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HTJEV ZA IZDAVANJE LOVAČKE ISKAZNIC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podnošenja zahtjeva: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vačka udruga: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oj matične knjige lovca: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I PODAT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e:</w:t>
        <w:softHyphen/>
        <w:t>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e oca: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zime: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BG: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rođenja: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jesto rođenja: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ćina rođenja: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žava rođenja: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žavljanstvo: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a stanovan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 i br.:____________________ Poštanski broj:_____________ Mjesto: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žava: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 telefon:_________________E-mail adresa: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nimanje:________________________ Zvanje:</w:t>
        <w:tab/>
        <w:t xml:space="preserve">   NK</w:t>
        <w:tab/>
        <w:t xml:space="preserve">   KV</w:t>
        <w:tab/>
        <w:t xml:space="preserve">   SSS</w:t>
        <w:tab/>
        <w:t xml:space="preserve">    VŠS</w:t>
        <w:tab/>
        <w:t xml:space="preserve">         VS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VAČKA IZOBRAZB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VAČKI</w:t>
        <w:tab/>
        <w:tab/>
        <w:tab/>
        <w:tab/>
        <w:t>LOVOČUVARSKI</w:t>
        <w:tab/>
        <w:tab/>
        <w:t>ISPIT ZA OCJENJIVAČ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PIT</w:t>
        <w:tab/>
        <w:tab/>
        <w:tab/>
        <w:tab/>
        <w:tab/>
        <w:t>ISPIT</w:t>
        <w:tab/>
        <w:tab/>
        <w:tab/>
        <w:tab/>
        <w:t>TROFEJA DIVLJAČ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roj diplome/uvjerenja:</w:t>
        <w:tab/>
        <w:tab/>
        <w:tab/>
        <w:t>Broj diplome/uvjerenja:</w:t>
        <w:tab/>
        <w:tab/>
        <w:t>Broj diplome/uvjeren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</w:t>
        <w:tab/>
        <w:tab/>
        <w:tab/>
        <w:t>___________________</w:t>
        <w:tab/>
        <w:tab/>
        <w:t>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jesto i datum polaganja:</w:t>
        <w:tab/>
        <w:tab/>
        <w:t>Mjesto i datum polaganja:</w:t>
        <w:tab/>
        <w:t>Mjesto i datum polagan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</w:t>
        <w:tab/>
        <w:tab/>
        <w:tab/>
        <w:t>___________________</w:t>
        <w:tab/>
        <w:tab/>
        <w:t>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LOVAČKA ODLIČJA: </w:t>
        <w:tab/>
        <w:t xml:space="preserve">      </w:t>
      </w:r>
      <w:r>
        <w:rPr>
          <w:sz w:val="22"/>
          <w:szCs w:val="22"/>
        </w:rPr>
        <w:t>I. RED</w:t>
        <w:tab/>
        <w:tab/>
        <w:t xml:space="preserve">        II. RED</w:t>
        <w:tab/>
        <w:t xml:space="preserve">                      III. R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dodjele:</w:t>
        <w:tab/>
        <w:tab/>
        <w:tab/>
        <w:t>____________</w:t>
        <w:tab/>
        <w:t xml:space="preserve">   </w:t>
        <w:tab/>
        <w:t xml:space="preserve">  ___________</w:t>
        <w:tab/>
        <w:t xml:space="preserve">     </w:t>
        <w:tab/>
        <w:t xml:space="preserve"> _____________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9169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5 x 4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2.7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tografij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,5 x 4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M.P.                                         Potpi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OG- DOKAZ O POLOŽENOM LOVAČKOM ISP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pija Diplome/Uvjerenja, potvrda matične knjig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18:00Z</dcterms:created>
  <dc:creator>korisnik</dc:creator>
  <dc:description/>
  <cp:keywords/>
  <dc:language>en-US</dc:language>
  <cp:lastModifiedBy>korisnik</cp:lastModifiedBy>
  <dcterms:modified xsi:type="dcterms:W3CDTF">2016-12-13T18:47:00Z</dcterms:modified>
  <cp:revision>1</cp:revision>
  <dc:subject/>
  <dc:title>ZAHTJEV ZA IZDAVANJE LOVAČKE ISKAZNICE</dc:title>
</cp:coreProperties>
</file>